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2"/>
          <w:szCs w:val="32"/>
        </w:rPr>
      </w:pPr>
      <w:r>
        <w:rPr>
          <w:b/>
          <w:sz w:val="32"/>
          <w:szCs w:val="32"/>
        </w:rPr>
        <w:t>Taco Bell</w:t>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480"/>
        <w:rPr>
          <w:sz w:val="32"/>
          <w:szCs w:val="32"/>
        </w:rPr>
      </w:pPr>
      <w:r>
        <w:rPr>
          <w:sz w:val="32"/>
          <w:szCs w:val="32"/>
        </w:rPr>
        <w:t>This is not your ordinary fast food place.  This is Taco Bell.  And we don’t make your ordinary fast food.  We take good things like ground beef…sour cream and real cheddar cheese…shredded lettuce and red, ripe tomatoes…to create a different taste you won’t find anywhere else.  Like Taco Bell’s Taco Supreme.  One bite and you’ll say “Mmmmmm”.  What a difference Taco Bell mak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28:00Z</dcterms:created>
  <dc:creator> </dc:creator>
  <dc:description/>
  <cp:keywords/>
  <dc:language>en-US</dc:language>
  <cp:lastModifiedBy>Marc Isaacman</cp:lastModifiedBy>
  <cp:lastPrinted>2008-10-06T10:28:00Z</cp:lastPrinted>
  <dcterms:modified xsi:type="dcterms:W3CDTF">2008-10-06T14:28:00Z</dcterms:modified>
  <cp:revision>2</cp:revision>
  <dc:subject/>
  <dc:title>KUDOS</dc:title>
</cp:coreProperties>
</file>