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ger King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 xml:space="preserve">Burger King would like to suggest that everybody from McDonalds please leave the room. (pause)   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Now…the rest of you ready?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In a coast-to-coast opinion poll, flame broiling beat frying by nearly 3 to 1.  Do you believe it?  Nearly 3 to 1!!!  And Burger King flame broils.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 xml:space="preserve">Okay…everybody from McDonalds can come back now.  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Break it to them gentl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4:26:00Z</dcterms:created>
  <dc:creator> </dc:creator>
  <dc:description/>
  <cp:keywords/>
  <dc:language>en-US</dc:language>
  <cp:lastModifiedBy>Marc Isaacman</cp:lastModifiedBy>
  <cp:lastPrinted>2009-03-19T16:35:00Z</cp:lastPrinted>
  <dcterms:modified xsi:type="dcterms:W3CDTF">2009-03-19T20:35:00Z</dcterms:modified>
  <cp:revision>3</cp:revision>
  <dc:subject/>
  <dc:title>KUDOS</dc:title>
</cp:coreProperties>
</file>