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her Nu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 should be the last one to honor Mr. Fisher.  He’s coming between me and my Howard.  What with all these new Fisher nuts, pretzels and cheese balls – that’s all he talks about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You know, in the middle of the night, I hear “pssssst!”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I think my Howard wants me.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No such luck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e just opened another can of Fisher Nuts!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an you sue a peanut for alienation of affec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7:00Z</dcterms:created>
  <dc:creator> </dc:creator>
  <dc:description/>
  <cp:keywords/>
  <dc:language>en-US</dc:language>
  <cp:lastModifiedBy>Marc Isaacman</cp:lastModifiedBy>
  <cp:lastPrinted>2008-10-06T10:26:00Z</cp:lastPrinted>
  <dcterms:modified xsi:type="dcterms:W3CDTF">2008-10-06T14:27:00Z</dcterms:modified>
  <cp:revision>2</cp:revision>
  <dc:subject/>
  <dc:title>KUDOS</dc:title>
</cp:coreProperties>
</file>